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DECLARAÇÃO DE DIREITO AUTORAL</w:t>
      </w:r>
    </w:p>
    <w:p>
      <w:pPr>
        <w:pStyle w:val="Normal"/>
        <w:rPr/>
      </w:pPr>
      <w:r>
        <w:rPr/>
        <w:t>Declaro para fins legais a cerca do manuscrito “As representações do familiar cuidador em relação aos cuidados em saúde mental” que:</w:t>
      </w:r>
    </w:p>
    <w:p>
      <w:pPr>
        <w:pStyle w:val="Normal"/>
        <w:rPr/>
      </w:pPr>
      <w:r>
        <w:rPr/>
        <w:t>1. Contribuí substancialmente para a concepção eplanejamento, e/ou análise e interpretação dosdados;</w:t>
      </w:r>
    </w:p>
    <w:p>
      <w:pPr>
        <w:pStyle w:val="Normal"/>
        <w:rPr/>
      </w:pPr>
      <w:r>
        <w:rPr/>
        <w:t>2. Contribuí significativamente na elaboração dorascunho e/ou na revisão crítica do conteúdo;</w:t>
      </w:r>
    </w:p>
    <w:p>
      <w:pPr>
        <w:pStyle w:val="Normal"/>
        <w:rPr/>
      </w:pPr>
      <w:r>
        <w:rPr/>
        <w:t>3. Participei da aprovaçãoda  versão  final  domanuscrito;</w:t>
      </w:r>
    </w:p>
    <w:p>
      <w:pPr>
        <w:pStyle w:val="Normal"/>
        <w:rPr/>
      </w:pPr>
      <w:r>
        <w:rPr/>
        <w:t>4. Obtive permissão por escrito de todas as pessoas mencionadas nos Agradecimentos,as  quaiscontribuíram substancialmente à realização destemanuscrito, mas não preencheram os critérios deautoria;</w:t>
      </w:r>
    </w:p>
    <w:p>
      <w:pPr>
        <w:pStyle w:val="Normal"/>
        <w:rPr/>
      </w:pPr>
      <w:r>
        <w:rPr/>
        <w:t>5. Caso não tenha incluído sessão de Agradecimentos, certifico que nenhumapessoa  fez qualquercontribuição substancial para sua confecção.</w:t>
      </w:r>
    </w:p>
    <w:p>
      <w:pPr>
        <w:pStyle w:val="Normal"/>
        <w:rPr/>
      </w:pPr>
      <w:r>
        <w:rPr/>
        <w:t>6. Atesto que, se solicitado, fornecerei ou cooperarei naobtenção e fornecimento de dados sobre os quais oartigo está baseado, para exame dos editores.</w:t>
      </w:r>
    </w:p>
    <w:p>
      <w:pPr>
        <w:pStyle w:val="Normal"/>
        <w:rPr/>
      </w:pPr>
      <w:r>
        <w:rPr/>
        <w:t xml:space="preserve">7. Em caso de aprovação, concordo com a transferênciados direitos autorais referentes ao manuscrito, àRevista “Saúde&amp;  Transformação  Social”.  Omanuscrito e seu conteúdo se tornarão propriedadeexclusiva da Revista, vedada qualquer produção,total ou parcial, em qualquer outra parte ou meio dedivulgação, impressa ou eletrônica, sem prévia enecessária autorização dos responsáveis legais pelaRe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eirão Preto,18  de Maio de 20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171450</wp:posOffset>
            </wp:positionV>
            <wp:extent cx="2047875" cy="2952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ss</w:t>
      </w:r>
      <w:r>
        <w:rPr>
          <w:lang w:val="en-US" w:eastAsia="en-US"/>
        </w:rPr>
        <w:t>________________________________</w:t>
        <w:br/>
      </w:r>
      <w:r>
        <w:rPr/>
        <w:t xml:space="preserve">             Lidiane Gonçalves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5:00Z</dcterms:created>
  <dc:creator>Alessandra</dc:creator>
  <dc:description/>
  <dc:language>en-US</dc:language>
  <cp:lastModifiedBy>Cristina</cp:lastModifiedBy>
  <dcterms:modified xsi:type="dcterms:W3CDTF">2015-06-12T13:35:00Z</dcterms:modified>
  <cp:revision>2</cp:revision>
  <dc:subject/>
  <dc:title/>
</cp:coreProperties>
</file>