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100" w:after="100"/>
        <w:ind w:right="-94" w:hanging="0"/>
        <w:jc w:val="center"/>
        <w:rPr/>
      </w:pPr>
      <w:r>
        <w:rPr/>
        <w:t>A Escala de Humor de Brunel (BRUMS)</w:t>
      </w:r>
    </w:p>
    <w:tbl>
      <w:tblPr>
        <w:tblW w:w="94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00" w:after="100"/>
              <w:ind w:right="-9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e: ____________________________________________________ idade: 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right="-9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-mail: __________________________________________                    data: ______________</w:t>
            </w:r>
          </w:p>
          <w:p>
            <w:pPr>
              <w:pStyle w:val="Normal"/>
              <w:rPr/>
            </w:pPr>
            <w:r>
              <w:rPr/>
              <w:t>Antes treinamento: (   )</w:t>
            </w:r>
          </w:p>
          <w:p>
            <w:pPr>
              <w:pStyle w:val="Normal"/>
              <w:rPr/>
            </w:pPr>
            <w:r>
              <w:rPr/>
              <w:t>Pós Treinamento:   ( 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 w:val="false"/>
          <w:bCs w:val="false"/>
        </w:rPr>
        <w:t>Abaixo está uma lista de palavras que descrevem sentimentos. Por favor, leia tudo atenciosamente. Em seguida assinale, em cada linha, o quadrado que melhor descreve COMO VOCÊ SE SENTE AGORA. Tenha certeza de sua resposta para cada questão, antes de assinalar</w:t>
      </w:r>
      <w:r>
        <w:rPr/>
        <w:t xml:space="preserve">.                   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  <w:tab w:val="left" w:pos="8931" w:leader="none"/>
        </w:tabs>
        <w:rPr/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Escala</w:t>
      </w:r>
      <w:r>
        <w:rPr>
          <w:color w:val="000000"/>
          <w:sz w:val="22"/>
          <w:szCs w:val="22"/>
          <w:lang w:eastAsia="en-US"/>
        </w:rPr>
        <w:t xml:space="preserve">: </w:t>
      </w:r>
      <w:r>
        <w:rPr>
          <w:b/>
          <w:color w:val="000000"/>
          <w:sz w:val="22"/>
          <w:szCs w:val="22"/>
          <w:lang w:eastAsia="en-US"/>
        </w:rPr>
        <w:t xml:space="preserve">0 = nada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  <w:tab w:val="left" w:pos="8931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</w:t>
      </w:r>
      <w:r>
        <w:rPr>
          <w:b/>
          <w:color w:val="000000"/>
          <w:sz w:val="22"/>
          <w:szCs w:val="22"/>
          <w:lang w:eastAsia="en-US"/>
        </w:rPr>
        <w:t>1 = um pouco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  <w:tab w:val="left" w:pos="8931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</w:t>
      </w:r>
      <w:r>
        <w:rPr>
          <w:b/>
          <w:color w:val="000000"/>
          <w:sz w:val="22"/>
          <w:szCs w:val="22"/>
          <w:lang w:eastAsia="en-US"/>
        </w:rPr>
        <w:t>2 = moderadamente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  <w:tab w:val="left" w:pos="8931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</w:t>
      </w:r>
      <w:r>
        <w:rPr>
          <w:b/>
          <w:color w:val="000000"/>
          <w:sz w:val="22"/>
          <w:szCs w:val="22"/>
          <w:lang w:eastAsia="en-US"/>
        </w:rPr>
        <w:t>3 = bastante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851" w:leader="none"/>
          <w:tab w:val="left" w:pos="8931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</w:t>
      </w:r>
      <w:r>
        <w:rPr>
          <w:b/>
          <w:color w:val="000000"/>
          <w:sz w:val="22"/>
          <w:szCs w:val="22"/>
          <w:lang w:eastAsia="en-US"/>
        </w:rPr>
        <w:t>4 = extremamente</w:t>
      </w:r>
    </w:p>
    <w:p>
      <w:pPr>
        <w:pStyle w:val="Normal"/>
        <w:tabs>
          <w:tab w:val="clear" w:pos="708"/>
          <w:tab w:val="left" w:pos="851" w:leader="none"/>
        </w:tabs>
        <w:ind w:right="4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214" w:leader="none"/>
        </w:tabs>
        <w:ind w:right="-9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214" w:leader="none"/>
        </w:tabs>
        <w:ind w:right="-9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6"/>
          <w:szCs w:val="22"/>
          <w:lang w:eastAsia="en-US"/>
        </w:rPr>
        <w:t>Apavor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2.</w:t>
        <w:tab/>
        <w:t>Anim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3.</w:t>
        <w:tab/>
        <w:t>Confus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4.</w:t>
        <w:tab/>
        <w:t>Esgot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5.</w:t>
        <w:tab/>
        <w:t>Deprimi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6.</w:t>
        <w:tab/>
        <w:t>Desanim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7.</w:t>
        <w:tab/>
        <w:t>Irrit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8.</w:t>
        <w:tab/>
        <w:t>Exaust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9.</w:t>
        <w:tab/>
        <w:t>Insegur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0.</w:t>
        <w:tab/>
        <w:t>Sonolent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1.</w:t>
        <w:tab/>
        <w:t>Zang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2.</w:t>
        <w:tab/>
        <w:t>Triste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3.</w:t>
        <w:tab/>
        <w:t>Ansios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4.</w:t>
        <w:tab/>
        <w:t>Preocup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5.</w:t>
        <w:tab/>
        <w:t>Com disposiçã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6.</w:t>
        <w:tab/>
        <w:t>Infeliz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7.</w:t>
        <w:tab/>
        <w:t>Desorient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8.</w:t>
        <w:tab/>
        <w:t>Tens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19.</w:t>
        <w:tab/>
        <w:t>Com raiva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20.</w:t>
        <w:tab/>
        <w:t>Com energia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21.</w:t>
        <w:tab/>
        <w:t>Cans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22.</w:t>
        <w:tab/>
        <w:t>Mal-humorad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23.</w:t>
        <w:tab/>
        <w:t>Alerta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p>
      <w:pPr>
        <w:pStyle w:val="Normal"/>
        <w:tabs>
          <w:tab w:val="clear" w:pos="708"/>
          <w:tab w:val="left" w:pos="851" w:leader="none"/>
          <w:tab w:val="left" w:pos="929" w:leader="none"/>
          <w:tab w:val="left" w:pos="6514" w:leader="dot"/>
          <w:tab w:val="left" w:pos="7183" w:leader="none"/>
          <w:tab w:val="left" w:pos="7852" w:leader="none"/>
          <w:tab w:val="left" w:pos="8521" w:leader="none"/>
          <w:tab w:val="left" w:pos="9190" w:leader="none"/>
        </w:tabs>
        <w:ind w:right="397" w:hanging="0"/>
        <w:rPr/>
      </w:pPr>
      <w:r>
        <w:rPr>
          <w:sz w:val="26"/>
          <w:szCs w:val="22"/>
          <w:lang w:eastAsia="en-US"/>
        </w:rPr>
        <w:t>24.</w:t>
        <w:tab/>
        <w:t>Indeciso</w:t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  <w:r>
        <w:rPr>
          <w:sz w:val="26"/>
          <w:szCs w:val="22"/>
          <w:lang w:eastAsia="en-US"/>
        </w:rPr>
        <w:tab/>
      </w:r>
      <w:r>
        <w:rPr>
          <w:rFonts w:eastAsia="Wingdings" w:cs="Wingdings" w:ascii="Wingdings" w:hAnsi="Wingdings"/>
          <w:sz w:val="26"/>
          <w:szCs w:val="22"/>
          <w:lang w:val="en-US" w:eastAsia="en-US"/>
        </w:rPr>
        <w:t>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00" w:after="100"/>
      <w:ind w:right="-94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8" w:hanging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08:00Z</dcterms:created>
  <dc:creator>Figueirense Futebol Clube</dc:creator>
  <dc:description/>
  <dc:language>en-US</dc:language>
  <cp:lastModifiedBy>tatiana</cp:lastModifiedBy>
  <cp:lastPrinted>2006-02-02T10:02:00Z</cp:lastPrinted>
  <dcterms:modified xsi:type="dcterms:W3CDTF">2014-08-28T15:08:00Z</dcterms:modified>
  <cp:revision>2</cp:revision>
  <dc:subject/>
  <dc:title>A Escala De Humor De Brunel (BRUMS)</dc:title>
</cp:coreProperties>
</file>