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SPONS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para fins legais acerca do manuscrito “</w:t>
      </w:r>
      <w:r>
        <w:rPr>
          <w:rFonts w:cs="Arial" w:ascii="Arial" w:hAnsi="Arial"/>
          <w:b/>
        </w:rPr>
        <w:t>Avaliação da Atenção em Saúde Bucal no Brasil: uma revisão da literatura</w:t>
      </w:r>
      <w:r>
        <w:rPr>
          <w:rFonts w:cs="Arial" w:ascii="Arial" w:hAnsi="Arial"/>
        </w:rPr>
        <w:t>” que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. Contribuímos substancialmente para a concepção e planejamento, e/ou análise e interpretação dos dados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2. Contribuímos significativamente na elaboração do rascunho e/ou na revisão crítica do conteúdo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3. Participamos da aprovação da versão final do manuscrito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4. Certificamos que nenhuma pessoa fez qualquer contribuição substancial para sua confecçã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5. Atestamos que, se solicitado, forneceremos ou cooperaremos na obtenção e fornecimento de dados sobre os quais o artigo está baseado, para exame dos editores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6. Em caso de aprovação, concordamos com a transferência dos direitos autorais referentes ao manuscrito, à Revista “Saúde &amp; Transformação Social. O manuscrito e seu conteúdo se tornarão propriedade exclusiva da Revista, vedada qualquer produção, total ou parcial, em qualquer outra parte ou meio de divulgação, impressa ou eletrônica, sem prévia e necessária autorização dos responsáveis legais pela Revista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Florianópolis, 20 de janeiro de 201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22040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21:00Z</dcterms:created>
  <dc:creator>Claudia</dc:creator>
  <dc:description/>
  <cp:keywords/>
  <dc:language>en-US</dc:language>
  <cp:lastModifiedBy>Claudia</cp:lastModifiedBy>
  <dcterms:modified xsi:type="dcterms:W3CDTF">2012-01-20T17:43:00Z</dcterms:modified>
  <cp:revision>4</cp:revision>
  <dc:subject/>
  <dc:title/>
</cp:coreProperties>
</file>